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08;&amp;#27688;&amp;#32420;&amp;#32500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08;&amp;#27688;&amp;#32420;&amp;#32500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08;&amp;#27688;&amp;#32420;&amp;#32500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220.html"&gt;http://www.cction.com/report/202303/3472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8108;&amp;#27688;&amp;#32420;&amp;#32500;&amp;#34429;&amp;#26159;&amp;#32420;&amp;#32500;&amp;#32032;&amp;#32420;&amp;#32500;&amp;#20013;&amp;#36739;&amp;#23567;&amp;#30340;&amp;#21697;&amp;#31181;,&amp;#20294;&amp;#20854;&amp;#20248;&amp;#24322;&amp;#30340;&amp;#32784;&amp;#30952;&amp;#12289;&amp;#25163;&amp;#24863;&amp;#26580;&amp;#36719;&amp;#31561;&amp;#29305;&amp;#24615;&amp;#24471;&amp;#21040;&amp;#20154;&amp;#20204;&amp;#30340;&amp;#38738;&amp;#30544;&amp;#12290;&amp;#38108;&amp;#27688;&amp;#32420;&amp;#32500;&amp;#37319;&amp;#29992;&amp;#22825;&amp;#28982;&amp;#30340;&amp;#26825;&amp;#33457;&amp;#30340;&amp;#30701;&amp;#32466;&amp;#27611;&amp;#21046;&amp;#25104;,&amp;#26159;&amp;#19968;&amp;#31181;&amp;#23545;&amp;#20154;&amp;#31867;&amp;#12289;&amp;#22320;&amp;#29699;&amp;#29983;&amp;#24577;&amp;#29615;&amp;#22659;&amp;#26368;&amp;#28201;&amp;#21644;&amp;#30340;&amp;#32420;&amp;#32500;&amp;#12290;&amp;#38108;&amp;#27688;&amp;#32420;&amp;#32500;&amp;#26131;&amp;#21463;&amp;#22303;&amp;#22756;&amp;#21450;&amp;#27700;&amp;#20013;&amp;#32454;&amp;#33740;&amp;#20998;&amp;#35299;,&amp;#19981;&amp;#20250;&amp;#30772;&amp;#22351;&amp;#33258;&amp;#28982;&amp;#29615;&amp;#22659;,&amp;#21363;&amp;#20351;&amp;#29123;&amp;#28903;&amp;#20063;&amp;#19981;&amp;#20250;&amp;#26377;&amp;#27602;&amp;#24615;&amp;#27668;&amp;#20307;&amp;#20986;&amp;#29616;,&amp;#26159;&amp;#24212;&amp;#21512;&amp;#24403;&amp;#20170;&amp;#29615;&amp;#20445;&amp;#36235;&amp;#21183;&amp;#30340;&amp;#32511;&amp;#33394;&amp;#32442;&amp;#32455;&amp;#21697;&amp;#12290;&lt;/span&gt;&lt;/span&gt;&lt;/p&gt;&lt;div&gt;&lt;span style="font-size: small;"&gt;&lt;span style="font-family: Arial;"&gt;&amp;#20013;&amp;#20225;&amp;#39038;&amp;#38382;&amp;#32593;&amp;#21457;&amp;#24067;&amp;#30340;&amp;#12298;2023-2029&amp;#24180;&amp;#20013;&amp;#22269;&amp;#38108;&amp;#27688;&amp;#32420;&amp;#32500;&amp;#24066;&amp;#22330;&amp;#28145;&amp;#24230;&amp;#35780;&amp;#2027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2022-2023&amp;#24180;&amp;#38108;&amp;#27688;&amp;#32420;&amp;#32500;&amp;#34892;&amp;#19994;&amp;#21457;&amp;#23637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8108;&amp;#27688;&amp;#32420;&amp;#32500;&amp;#34892;&amp;#19994;&amp;#30028;&amp;#234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8108;&amp;#27688;&amp;#32420;&amp;#32500;&amp;#34892;&amp;#19994;&amp;#21457;&amp;#23637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22&amp;#24180;&amp;#20013;&amp;#22269;&amp;#38108;&amp;#27688;&amp;#32420;&amp;#32500;&amp;#20225;&amp;#19994;PEST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38108;&amp;#27688;&amp;#32420;&amp;#32500;&amp;#34892;&amp;#19994;&amp;#29983;&amp;#20135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8108;&amp;#27688;&amp;#32420;&amp;#32500;&amp;#34892;&amp;#19994;&amp;#29983;&amp;#20135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8108;&amp;#27688;&amp;#32420;&amp;#32500;&amp;#34892;&amp;#19994;&amp;#20135;&amp;#21697;&amp;#29983;&amp;#20135;&amp;#24037;&amp;#33402;&amp;#29305;&amp;#28857;&amp;#25110;&amp;#27969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8108;&amp;#27688;&amp;#32420;&amp;#32500;&amp;#34892;&amp;#19994;&amp;#29983;&amp;#20135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22-2023&amp;#24180;&amp;#20013;&amp;#22269;&amp;#38108;&amp;#27688;&amp;#32420;&amp;#32500;&amp;#20225;&amp;#19994;&amp;#21457;&amp;#2363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38108;&amp;#27688;&amp;#32420;&amp;#32500;&amp;#2022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22-2023&amp;#24180;&amp;#38108;&amp;#27688;&amp;#32420;&amp;#32500;&amp;#20225;&amp;#19994;&amp;#36816;&amp;#34892;&amp;#24773;&amp;#20917;&amp;#21450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38108;&amp;#27688;&amp;#32420;&amp;#32500;&amp;#20225;&amp;#19994;&amp;#20135;&amp;#21697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13;&amp;#22269;&amp;#38108;&amp;#27688;&amp;#32420;&amp;#32500;&amp;#20225;&amp;#19994;&amp;#19982;&amp;#23439;&amp;#35266;&amp;#32463;&amp;#27982;&amp;#30456;&amp;#2085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20225;&amp;#19994;&amp;#21306;&amp;#22495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19968;&amp;#12289;&amp;#20225;&amp;#19994;&amp;#37325;&amp;#28857;&amp;#21306;&amp;#22495;&amp;#20998;&amp;#24067;&amp;#29305;&amp;#28857;&amp;#2145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326;&amp;#21271;&amp;#22320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326;&amp;#1999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19996;&amp;#21271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013;&amp;#2133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35199;&amp;#3709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22-2023&amp;#24180;&amp;#20013;&amp;#22269;&amp;#38108;&amp;#27688;&amp;#32420;&amp;#32500;&amp;#24066;&amp;#22330;&amp;#20379;&amp;#38656;&amp;#35843;&amp;#265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2-2023&amp;#24180;&amp;#20013;&amp;#22269;&amp;#38108;&amp;#27688;&amp;#32420;&amp;#32500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35;&amp;#21697;&amp;#24066;&amp;#22330;&amp;#20379;&amp;#3247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21697;&amp;#24066;&amp;#22330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027;&amp;#35201;&amp;#28192;&amp;#369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2-2023&amp;#24180;&amp;#20013;&amp;#22269;&amp;#38108;&amp;#27688;&amp;#32420;&amp;#32500;&amp;#24066;&amp;#22330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22-2023&amp;#24180;&amp;#20013;&amp;#22269;&amp;#38108;&amp;#27688;&amp;#32420;&amp;#32500;&amp;#20135;&amp;#21697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2-2023&amp;#24180;&amp;#20013;&amp;#22269;&amp;#38108;&amp;#27688;&amp;#32420;&amp;#32500;&amp;#20215;&amp;#26684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2-2023&amp;#24180;&amp;#20013;&amp;#22269;&amp;#38108;&amp;#27688;&amp;#32420;&amp;#32500;&amp;#28192;&amp;#36947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2022-2023&amp;#24180;&amp;#20013;&amp;#22269;&amp;#38108;&amp;#27688;&amp;#32420;&amp;#32500;&amp;#36141;&amp;#20080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22-2023&amp;#24180;&amp;#38108;&amp;#27688;&amp;#32420;&amp;#32500;&amp;#20225;&amp;#19994;&amp;#24066;&amp;#22330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2-2023&amp;#24180;&amp;#20013;&amp;#22269;&amp;#38108;&amp;#27688;&amp;#32420;&amp;#32500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2-2023&amp;#24180;&amp;#20013;&amp;#22269;&amp;#38108;&amp;#27688;&amp;#32420;&amp;#32500;&amp;#20225;&amp;#19994;&amp;#35268;&amp;#27169;&amp;#32463;&amp;#27982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2-2023&amp;#24180;&amp;#20013;&amp;#22269;&amp;#38108;&amp;#27688;&amp;#32420;&amp;#32500;&amp;#20225;&amp;#19994;&amp;#26684;&amp;#23616;&amp;#20197;&amp;#21450;&amp;#31454;&amp;#20105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0013;&amp;#22269;&amp;#20225;&amp;#19994;&amp;#36827;&amp;#20837;&amp;#21644;&amp;#36864;&amp;#20986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2022-2023&amp;#24180;&amp;#20013;&amp;#22269;&amp;#38108;&amp;#27688;&amp;#32420;&amp;#32500;&amp;#20225;&amp;#19994;&amp;#20027;&amp;#35201;&amp;#20248;&amp;#21183;&amp;#20225;&amp;#19994;&amp;#31454;&amp;#20105;&amp;#21147;&amp;#32508;&amp;#21512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22-2023&amp;#24180;&amp;#20013;&amp;#22269;&amp;#38108;&amp;#27688;&amp;#32420;&amp;#32500;&amp;#21697;&amp;#29260;&amp;#28040;&amp;#36153;&amp;#32773;&amp;#20559;&amp;#22909;&amp;#28145;&amp;#24230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38108;&amp;#27688;&amp;#32420;&amp;#32500;&amp;#20135;&amp;#21697;&amp;#30446;&amp;#26631;&amp;#23458;&amp;#25143;&amp;#32676;&amp;#20307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38108;&amp;#27688;&amp;#32420;&amp;#32500;&amp;#20135;&amp;#21697;&amp;#30340;&amp;#21697;&amp;#29260;&amp;#24066;&amp;#22330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8040;&amp;#36153;&amp;#32773;&amp;#23545;&amp;#38108;&amp;#27688;&amp;#32420;&amp;#32500;&amp;#21697;&amp;#29260;&amp;#35748;&amp;#30693;&amp;#24230;&amp;#23439;&amp;#35266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8040;&amp;#36153;&amp;#32773;&amp;#23545;&amp;#38108;&amp;#27688;&amp;#32420;&amp;#32500;&amp;#20135;&amp;#21697;&amp;#30340;&amp;#21697;&amp;#29260;&amp;#20559;&amp;#22909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8040;&amp;#36153;&amp;#32773;&amp;#23545;&amp;#38108;&amp;#27688;&amp;#32420;&amp;#32500;&amp;#21697;&amp;#29260;&amp;#30340;&amp;#39318;&amp;#35201;&amp;#35748;&amp;#30693;&amp;#28192;&amp;#369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22235;&amp;#12289;&amp;#28040;&amp;#36153;&amp;#32773;&amp;#32463;&amp;#24120;&amp;#36141;&amp;#20080;&amp;#30340;&amp;#39118;&amp;#26684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38108;&amp;#27688;&amp;#32420;&amp;#32500;&amp;#21697;&amp;#29260;&amp;#24544;&amp;#35802;&amp;#24230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19981;&amp;#21516;&amp;#23458;&amp;#25143;&amp;#36141;&amp;#20080;&amp;#28040;&amp;#36153;&amp;#34892;&amp;#2002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19-2022&amp;#24180;&amp;#38108;&amp;#27688;&amp;#32420;&amp;#32500;&amp;#20225;&amp;#19994;&amp;#20027;&amp;#35201;&amp;#31454;&amp;#20105;&amp;#23545;&amp;#251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8108;&amp;#27688;&amp;#32420;&amp;#32500;&amp;#37325;&amp;#28857;&amp;#20225;&amp;#19994;A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2522;&amp;#26412;&amp;#24773;&amp;#20917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8108;&amp;#27688;&amp;#32420;&amp;#32500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8108;&amp;#27688;&amp;#32420;&amp;#32500;&amp;#37325;&amp;#28857;&amp;#20225;&amp;#19994;B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2522;&amp;#26412;&amp;#24773;&amp;#20917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8108;&amp;#27688;&amp;#32420;&amp;#32500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8108;&amp;#27688;&amp;#32420;&amp;#32500;&amp;#37325;&amp;#28857;&amp;#20225;&amp;#19994;C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2522;&amp;#26412;&amp;#24773;&amp;#20917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8108;&amp;#27688;&amp;#32420;&amp;#32500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38108;&amp;#27688;&amp;#32420;&amp;#32500;&amp;#37325;&amp;#28857;&amp;#20225;&amp;#19994;D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2522;&amp;#26412;&amp;#24773;&amp;#20917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8108;&amp;#27688;&amp;#32420;&amp;#32500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38108;&amp;#27688;&amp;#32420;&amp;#32500;&amp;#37325;&amp;#28857;&amp;#20225;&amp;#19994;E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2522;&amp;#26412;&amp;#24773;&amp;#20917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8108;&amp;#27688;&amp;#32420;&amp;#32500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22-2023&amp;#24180;&amp;#20013;&amp;#22269;&amp;#38108;&amp;#27688;&amp;#32420;&amp;#32500;&amp;#20225;&amp;#19994;&amp;#19978;&amp;#12289;&amp;#19979;&amp;#28216;&amp;#20135;&amp;#19994;&amp;#38142;&amp;#20998;&amp;#26512;&amp;#21450;&amp;#2085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38108;&amp;#27688;&amp;#32420;&amp;#32500;&amp;#20225;&amp;#19994;&amp;#19978;&amp;#28216;&amp;#20225;&amp;#19994;&amp;#21457;&amp;#23637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38108;&amp;#27688;&amp;#32420;&amp;#32500;&amp;#20225;&amp;#19994;&amp;#19979;&amp;#28216;&amp;#20225;&amp;#19994;&amp;#21457;&amp;#23637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23-2029&amp;#24180;&amp;#20013;&amp;#22269;&amp;#38108;&amp;#27688;&amp;#32420;&amp;#32500;&amp;#20225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25919;&amp;#31574;&amp;#21464;&amp;#2127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20379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35;&amp;#21697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21697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3-2029&amp;#24180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2023-2029&amp;#24180;&amp;#31454;&amp;#20105;&amp;#36235;&amp;#21183;&amp;#39044;&amp;#2797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1313;&amp;#19968;&amp;#31456;&amp;nbsp;2023-2029&amp;#24180;&amp;#38108;&amp;#27688;&amp;#32420;&amp;#32500;&amp;#20225;&amp;#19994;&amp;#25237;&amp;#36164;&amp;#28508;&amp;#21147;&amp;#19982;&amp;#20215;&amp;#205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38108;&amp;#27688;&amp;#32420;&amp;#32500;&amp;#20225;&amp;#19994;&amp;#25237;&amp;#3616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38108;&amp;#27688;&amp;#32420;&amp;#32500;&amp;#20225;&amp;#19994;SWOT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3-2029&amp;#24180;&amp;#25105;&amp;#22269;&amp;#38108;&amp;#27688;&amp;#32420;&amp;#32500;&amp;#20225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2023-2029&amp;#24180;&amp;#25105;&amp;#22269;&amp;#38108;&amp;#27688;&amp;#32420;&amp;#32500;&amp;#20225;&amp;#19994;&amp;#21069;&amp;#26223;&amp;#23637;&amp;#263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2023-2029&amp;#24180;&amp;#25105;&amp;#22269;&amp;#38108;&amp;#27688;&amp;#32420;&amp;#32500;&amp;#20225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38108;&amp;#27688;&amp;#32420;&amp;#32500;&amp;#20225;&amp;#19994;&amp;#25237;&amp;#36164;&amp;#39118;&amp;#38505;&amp;#39044;&amp;#3568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5237;&amp;#36164;&amp;#29615;&amp;#22659;&amp;#30340;&amp;#20998;&amp;#265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5237;&amp;#36164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5237;&amp;#36164;&amp;#31574;&amp;#30053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23-2029&amp;#24180;&amp;#38108;&amp;#27688;&amp;#32420;&amp;#32500;&amp;#20135;&amp;#19994;&amp;#25237;&amp;#36164;&amp;#26426;&amp;#20250;&amp;#21450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38108;&amp;#27688;&amp;#32420;&amp;#32500;&amp;#20225;&amp;#19994;&amp;#21306;&amp;#22495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38108;&amp;#27688;&amp;#32420;&amp;#32500;&amp;#20225;&amp;#19994;&amp;#20027;&amp;#35201;&amp;#20135;&amp;#21697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3-2029&amp;#24180;&amp;#38108;&amp;#27688;&amp;#32420;&amp;#32500;&amp;#20225;&amp;#19994;&amp;#20986;&amp;#21475;&amp;#24066;&amp;#22330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2023-2029&amp;#24180;&amp;#20013;&amp;#22269;&amp;#38108;&amp;#27688;&amp;#32420;&amp;#32500;&amp;#20225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35;&amp;#21697;&amp;#23450;&amp;#2030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21697;&amp;#24320;&amp;#2145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8192;&amp;#36947;&amp;#38144;&amp;#2180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697;&amp;#2926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220.html"&gt;http://www.cction.com/report/202303/3472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